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Segoe UI"/>
          <w:b/>
          <w:b/>
          <w:color w:val="000000"/>
          <w:sz w:val="24"/>
          <w:szCs w:val="24"/>
        </w:rPr>
      </w:pPr>
      <w:r>
        <w:rPr>
          <w:rFonts w:eastAsia="Segoe UI" w:cs="Segoe UI" w:ascii="Segoe UI" w:hAnsi="Segoe UI"/>
          <w:b/>
          <w:color w:val="000000"/>
          <w:sz w:val="48"/>
          <w:szCs w:val="48"/>
          <w:lang w:val="cs-CZ"/>
        </w:rPr>
        <w:t xml:space="preserve"> </w:t>
      </w:r>
      <w:r>
        <w:rPr>
          <w:rFonts w:eastAsia="Segoe UI" w:cs="Segoe UI" w:ascii="Segoe UI" w:hAnsi="Segoe UI"/>
          <w:b/>
          <w:color w:val="000000"/>
          <w:sz w:val="48"/>
          <w:szCs w:val="48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3b3b3" stroked="t" o:allowincell="f" style="position:absolute;margin-left:205.25pt;margin-top:8pt;width:222.7pt;height:32.95pt;mso-wrap-style:none;v-text-anchor:middle" type="_x0000_t136">
            <v:path textpathok="t"/>
            <v:textpath on="t" fitshape="t" string="2025 " style="font-family:&quot;Arial Black&quot;;font-size:12pt"/>
            <v:fill o:detectmouseclick="t" type="solid" color2="#4c4c4c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116205</wp:posOffset>
                </wp:positionV>
                <wp:extent cx="4359275" cy="1057275"/>
                <wp:effectExtent l="12065" t="0" r="17780" b="8890"/>
                <wp:wrapTight wrapText="bothSides">
                  <wp:wrapPolygon edited="0">
                    <wp:start x="-2" y="-6"/>
                    <wp:lineTo x="9957" y="11942"/>
                    <wp:lineTo x="16699" y="13291"/>
                    <wp:lineTo x="21602" y="11345"/>
                    <wp:lineTo x="-2" y="15639"/>
                    <wp:lineTo x="5687" y="21606"/>
                    <wp:lineTo x="7487" y="21606"/>
                    <wp:lineTo x="11498" y="21606"/>
                    <wp:lineTo x="13100" y="21606"/>
                    <wp:lineTo x="17898" y="21606"/>
                    <wp:lineTo x="21602" y="1563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4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isha" w:hAnsi="Gisha" w:eastAsia="Gisha" w:cs="Gisha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Down">
                          <a:avLst>
                            <a:gd name="adj" fmla="val 52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93366" stroked="t" o:allowincell="f" style="position:absolute;margin-left:62.75pt;margin-top:9.15pt;width:343.2pt;height:83.2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isha" w:hAnsi="Gisha" w:eastAsia="Gisha" w:cs="Gisha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Gisha&quot;;font-size:12pt"/>
                <v:fill o:detectmouseclick="t" type="solid" color2="#66cc99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TextBody"/>
        <w:rPr>
          <w:rFonts w:eastAsia="Segoe UI"/>
          <w:b/>
          <w:b/>
          <w:color w:val="000000"/>
          <w:sz w:val="24"/>
          <w:szCs w:val="24"/>
        </w:rPr>
      </w:pPr>
      <w:r>
        <w:rPr>
          <w:rFonts w:eastAsia="Segoe UI"/>
          <w:b/>
          <w:color w:val="000000"/>
          <w:sz w:val="24"/>
          <w:szCs w:val="24"/>
        </w:rPr>
      </w:r>
    </w:p>
    <w:p>
      <w:pPr>
        <w:pStyle w:val="TextBody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A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 veřejné zasedání zastupitelstva Obce Kruh, které se bude konat </w:t>
      </w:r>
      <w:r>
        <w:rPr>
          <w:b/>
          <w:sz w:val="24"/>
          <w:szCs w:val="24"/>
          <w:lang w:val="cs-CZ"/>
        </w:rPr>
        <w:t>v zasedací místnosti obecního úřad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A"/>
          <w:sz w:val="24"/>
          <w:szCs w:val="24"/>
        </w:rPr>
        <w:t>v Kruhu</w:t>
      </w:r>
    </w:p>
    <w:p>
      <w:pPr>
        <w:pStyle w:val="TextBody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TextBody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pict>
          <v:shape id="shape_0" fillcolor="#23ff23" stroked="t" o:allowincell="f" style="position:absolute;margin-left:-61pt;margin-top:17pt;width:562.35pt;height:35.25pt;mso-wrap-style:none;v-text-anchor:middle" type="_x0000_t136">
            <v:path textpathok="t"/>
            <v:textpath on="t" fitshape="t" string="dne  27.1. 2025 od 17.00 hodin" style="font-family:&quot;Technical&quot;;font-size:32pt"/>
            <v:fill o:detectmouseclick="t" type="solid" color2="#dc00dc"/>
            <v:stroke color="black" weight="19080" joinstyle="miter" endcap="flat"/>
            <w10:wrap type="none"/>
          </v:shape>
        </w:pict>
      </w:r>
    </w:p>
    <w:p>
      <w:pPr>
        <w:pStyle w:val="TextBody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Program zasedání</w:t>
      </w:r>
      <w:r>
        <w:rPr>
          <w:b/>
          <w:color w:val="0000FF"/>
          <w:sz w:val="24"/>
          <w:szCs w:val="24"/>
        </w:rPr>
        <w:t xml:space="preserve">  </w:t>
      </w:r>
      <w:bookmarkStart w:id="0" w:name="_Hlk175829720"/>
    </w:p>
    <w:p>
      <w:pPr>
        <w:pStyle w:val="TextBody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bookmarkStart w:id="1" w:name="_Hlk182837175"/>
      <w:bookmarkStart w:id="2" w:name="_Hlk182395893"/>
      <w:bookmarkEnd w:id="0"/>
      <w:bookmarkEnd w:id="1"/>
      <w:bookmarkEnd w:id="2"/>
      <w:r>
        <w:rPr>
          <w:rFonts w:cs="Times New Roman" w:ascii="Times New Roman" w:hAnsi="Times New Roman"/>
        </w:rPr>
        <w:t>Seznámení s programem zasedání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usnesení z minulého zasedání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dnání podání žádosti o dotaci na KÚLK z Programu podpora hospodaření </w:t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lesích na oplocenky, nátěry, novou výsadbu a výchovné zásahy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dnání podání žádosti o dotaci na KÚLK z Programu obnovy venkova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</w:rPr>
        <w:t>na výměnu svítidel a případně stojanů na vedlejších komunikacích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dnání podání žádosti o dotaci na KÚLK z Programu podpora jednotek požární ochrany obcí Libereckého kraje na obnovu, doplnění a opravu osobních ochranných prostředků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í podání žádosti o dotaci na KÚLK z Programu podpora ochrany přírody a krajiny na ošetření a výsadbu stromů v obci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dnání možnosti podpory provozu obchodu a pohostinství v roce 2025 </w:t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uzavření darovací smlouvy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í revokace usnesení 78/202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ojednání návrhu prodeje p.p.č. 1219/6 s věcným břemenem vodovodního vedení a kanalizačního vedení – služebnost inženýrské sítě na p.p.č. 75/1 spočívající v právu zřídit, mít a provozovat zařízení včetně jeho příslušenství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 dále v právu vstupovat, vyjíždět v souvislosti se zařízením, stavebními úpravami, opravami a provozováním zařízení na pozemku p.č. 75/1 v obci Kruh a k.ú, Kru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dnání schválení Veřejnoprávní smlouvy o příspěvku na spolufinancování Pečovatelské služby Jilemnice na rok 202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3" w:name="_Hlk187988740"/>
      <w:r>
        <w:rPr>
          <w:sz w:val="24"/>
          <w:szCs w:val="24"/>
        </w:rPr>
        <w:t xml:space="preserve">Projednání podání žádosti o dotaci </w:t>
      </w:r>
      <w:bookmarkEnd w:id="3"/>
      <w:r>
        <w:rPr>
          <w:sz w:val="24"/>
          <w:szCs w:val="24"/>
        </w:rPr>
        <w:t>z MMR na vybudování výtahu do budovy Obecního úřadu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jednání podání žádosti o dotaci ze SFDI na vybudování cyklostezky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í Rozpočtového opatření č. 1/2025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nesení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_Hlk182837175"/>
      <w:bookmarkStart w:id="5" w:name="_Hlk182395893"/>
      <w:bookmarkStart w:id="6" w:name="_Hlk182837175"/>
      <w:bookmarkStart w:id="7" w:name="_Hlk182395893"/>
      <w:bookmarkEnd w:id="6"/>
      <w:bookmarkEnd w:id="7"/>
    </w:p>
    <w:p>
      <w:pPr>
        <w:pStyle w:val="Normal"/>
        <w:ind w:left="720" w:hanging="0"/>
        <w:rPr>
          <w:color w:val="000000"/>
          <w:sz w:val="24"/>
          <w:szCs w:val="24"/>
          <w:lang w:eastAsia="ar-SA"/>
        </w:rPr>
      </w:pPr>
      <w:r>
        <w:rPr>
          <w:bCs/>
          <w:sz w:val="24"/>
          <w:szCs w:val="24"/>
        </w:rPr>
        <w:tab/>
      </w:r>
      <w:r>
        <w:rPr>
          <w:b/>
          <w:i/>
          <w:color w:val="FFFFFF"/>
          <w:sz w:val="24"/>
          <w:szCs w:val="24"/>
        </w:rPr>
        <w:t>Jiř</w:t>
      </w:r>
    </w:p>
    <w:p>
      <w:pPr>
        <w:pStyle w:val="TextBody"/>
        <w:shd w:fill="00AE00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 xml:space="preserve">Jiří Sedláček </w:t>
      </w:r>
    </w:p>
    <w:p>
      <w:pPr>
        <w:pStyle w:val="TextBody"/>
        <w:shd w:fill="00AE00" w:val="clear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24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b/>
          <w:i/>
          <w:color w:val="FFFFFF"/>
          <w:sz w:val="24"/>
        </w:rPr>
        <w:t xml:space="preserve">starosta Obce Kruh                                  </w:t>
      </w:r>
      <w:r>
        <w:rPr>
          <w:rFonts w:cs="Georgia" w:ascii="Georgia" w:hAnsi="Georgia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Gish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Georgia" w:hAnsi="Georgia" w:cs="Georgia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4:00Z</dcterms:created>
  <dc:creator>Starosta</dc:creator>
  <dc:description/>
  <cp:keywords/>
  <dc:language>en-US</dc:language>
  <cp:lastModifiedBy>Obecní úřad</cp:lastModifiedBy>
  <cp:lastPrinted>2025-01-20T14:54:00Z</cp:lastPrinted>
  <dcterms:modified xsi:type="dcterms:W3CDTF">2025-01-20T13:54:00Z</dcterms:modified>
  <cp:revision>107</cp:revision>
  <dc:subject/>
  <dc:title>Pozvánka</dc:title>
</cp:coreProperties>
</file>