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Hlk57026525"/>
      <w:bookmarkStart w:id="1" w:name="_Hlk97183283"/>
      <w:bookmarkStart w:id="2" w:name="_Hlk43449709"/>
      <w:bookmarkEnd w:id="0"/>
      <w:bookmarkEnd w:id="1"/>
      <w:bookmarkEnd w:id="2"/>
      <w:r>
        <w:rPr>
          <w:b/>
          <w:bCs/>
        </w:rPr>
        <w:t xml:space="preserve">Zápis z veřejného zasedání zastupitelstva Obce Kruh konaného </w:t>
      </w:r>
      <w:r>
        <w:rPr>
          <w:b/>
          <w:bCs/>
          <w:color w:val="000000"/>
        </w:rPr>
        <w:t>9.10.2023</w:t>
      </w:r>
      <w:r>
        <w:rPr>
          <w:b/>
          <w:bCs/>
        </w:rPr>
        <w:t xml:space="preserve"> v zasedací místnosti obecního úřadu v Kruh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tomno: 6 členů zastupitelstva</w:t>
      </w:r>
    </w:p>
    <w:p>
      <w:pPr>
        <w:pStyle w:val="Default"/>
        <w:rPr/>
      </w:pPr>
      <w:bookmarkStart w:id="3" w:name="_Hlk135122410"/>
      <w:bookmarkEnd w:id="3"/>
      <w:r>
        <w:rPr/>
        <w:t>Jindřich Vancl, Ivana Horáčková, Iveta Jeriová, Eva Loukotová, Roman Kužel, Jiří Sedláček</w:t>
      </w:r>
    </w:p>
    <w:p>
      <w:pPr>
        <w:pStyle w:val="Default"/>
        <w:rPr/>
      </w:pPr>
      <w:r>
        <w:rPr/>
      </w:r>
      <w:bookmarkStart w:id="4" w:name="_Hlk135122410"/>
      <w:bookmarkStart w:id="5" w:name="_Hlk135122410"/>
      <w:bookmarkEnd w:id="5"/>
    </w:p>
    <w:p>
      <w:pPr>
        <w:pStyle w:val="Default"/>
        <w:rPr>
          <w:b/>
          <w:b/>
          <w:bCs/>
        </w:rPr>
      </w:pPr>
      <w:r>
        <w:rPr>
          <w:b/>
          <w:bCs/>
        </w:rPr>
        <w:t>4 občané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sedání bylo zahájeno v 17,oo hodin, ukončeno v 18,2o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6" w:name="_Hlk97183283"/>
      <w:bookmarkStart w:id="7" w:name="_Hlk43449709"/>
      <w:bookmarkStart w:id="8" w:name="_Hlk97183301"/>
      <w:bookmarkEnd w:id="6"/>
      <w:bookmarkEnd w:id="7"/>
      <w:bookmarkEnd w:id="8"/>
      <w:r>
        <w:rPr/>
        <w:t xml:space="preserve">zasedání zahájil starosta obce Jiří Sedláček, přivítal přítomné a omluvil Ladislava Pršalu z rodinných důvodů. Konstatoval, že je přítomno tolik zastupitelů, aby bylo zasedání usnášeníschopné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pisovatelem navržen</w:t>
      </w:r>
      <w:r>
        <w:rPr>
          <w:color w:val="000000"/>
        </w:rPr>
        <w:t xml:space="preserve">: Jindřich Vancl, </w:t>
      </w:r>
      <w:r>
        <w:rPr/>
        <w:t>ověřovateli zápisu navrženi Iva Horáčková a Eva Loukotová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9" w:name="_Hlk74548745"/>
      <w:bookmarkEnd w:id="9"/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Standard"/>
        <w:widowControl/>
        <w:autoSpaceDE w:val="false"/>
        <w:spacing w:lineRule="atLeast" w:line="10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Start w:id="10" w:name="_Hlk74548745"/>
      <w:bookmarkStart w:id="11" w:name="_Hlk74548745"/>
      <w:bookmarkEnd w:id="11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1) Seznámení s programem zasedání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2) Kontrola usnesení z minulého zasedání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3)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Projednání schválení dohody o umístění stavby č. CEZd_SoBS VB 111274/IV-12-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4024489 s ČEZ Distribuce a.s. na základě písemně udělené plné moci evid.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č. PM – 081/2023 v zastoupení EMJ s.r.o.,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4) Projednání schválení smlouvy o budoucí smlouvě o zřízení věcného břemene a Dohody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o umístění stavby </w:t>
      </w:r>
      <w:bookmarkStart w:id="12" w:name="_Hlk146712335"/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č. CEZd_SoBS VB 111274/IV-12-4024489 s ČEZ Distribuce a.s.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na základě písemně udělené plné moci evid. č. PM – 081/2023 v zastoupení EMJ s.r.o.,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bookmarkEnd w:id="12"/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se sídlem Frýdlant, K. Světlé 1121, 464 01, IČ: 67268632, DIČ: CZ67268632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5) Projednání rozpočtového opatření č. 5/2023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6) Projednání prodeje částí p.p.č. 1219</w:t>
      </w:r>
      <w:r>
        <w:rPr>
          <w:rFonts w:eastAsia="Times New Roman" w:cs="Times New Roman" w:ascii="Times New Roman" w:hAnsi="Times New Roman"/>
          <w:color w:val="FF0000"/>
          <w:kern w:val="0"/>
          <w:lang w:eastAsia="cs-CZ" w:bidi="ar-SA"/>
        </w:rPr>
        <w:t xml:space="preserve"> 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7)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Projednání návrhu prodeje částí p.p.č. 1219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8) Projednání podání žádosti k obecnímu úřadu na pokácení stromů na p.p.č. 922/1, 922/2,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919 a 1227/1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9) Projednání návrhu směny části p.p.č. 1213/2 za část p.p.č. 1/3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10) Usnesení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11) Závě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)starosta obce seznámil přítomné s programem zasedání, sám navrhl doplnit ho o projednání záměru pronájmu Obecního hostince, záměru pronájmu areálu koupaliště, projednání schválení </w:t>
      </w:r>
      <w:bookmarkStart w:id="13" w:name="_Hlk152333072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řevodu finančních prostředků z </w:t>
      </w:r>
      <w:r>
        <w:rPr/>
        <w:t xml:space="preserve">rezervního fondu </w:t>
      </w:r>
      <w:bookmarkStart w:id="14" w:name="_Hlk152332945"/>
      <w:r>
        <w:rPr/>
        <w:t>MŠ Kruh příspěvkové organizace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bookmarkEnd w:id="14"/>
      <w:r>
        <w:rPr>
          <w:rFonts w:eastAsia="Times New Roman" w:cs="Times New Roman" w:ascii="Times New Roman" w:hAnsi="Times New Roman"/>
          <w:color w:val="000000"/>
          <w:lang w:eastAsia="ar-SA"/>
        </w:rPr>
        <w:t>na investiční fond</w:t>
      </w:r>
      <w:r>
        <w:rPr/>
        <w:t xml:space="preserve"> MŠ Kruh příspěvkové organizace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bookmarkEnd w:id="13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 projednání schválení </w:t>
      </w:r>
      <w:bookmarkStart w:id="15" w:name="_Hlk147495272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Smlouvy o spolupráci při zajištění dopravní obslužnosti Libereckého kraje</w:t>
      </w:r>
      <w:bookmarkEnd w:id="15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Jiné další </w:t>
      </w:r>
      <w:r>
        <w:rPr/>
        <w:t>návrhy už nebyly, o programu bylo hlasováno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exact" w:line="259"/>
        <w:ind w:right="-96" w:hanging="0"/>
        <w:textAlignment w:val="auto"/>
        <w:rPr/>
      </w:pPr>
      <w:r>
        <w:rPr/>
        <w:t xml:space="preserve">2) kontrola usnesení z minulého zasedání. </w:t>
      </w:r>
      <w:r>
        <w:rPr>
          <w:rFonts w:eastAsia="Times New Roman" w:cs="Times New Roman" w:ascii="Times New Roman" w:hAnsi="Times New Roman"/>
          <w:lang w:eastAsia="cs-CZ" w:bidi="ar-SA"/>
        </w:rPr>
        <w:t>S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mlouva o zřízení věcného břemene – služebnos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č.IP-12-4012700/VB/02 s ČEZ a.s. je podepsána </w:t>
      </w:r>
      <w:r>
        <w:rPr>
          <w:rFonts w:cs="Times New Roman" w:ascii="Times New Roman" w:hAnsi="Times New Roman"/>
        </w:rPr>
        <w:t xml:space="preserve">Záměr prodeje části p.p.č. 1219 byl vyvěšen, nikdo se nepřihlásil. </w:t>
      </w:r>
      <w:r>
        <w:rPr>
          <w:rFonts w:eastAsia="Times New Roman" w:cs="Times New Roman" w:ascii="Times New Roman" w:hAnsi="Times New Roman"/>
          <w:color w:val="000000"/>
          <w:lang w:eastAsia="cs-CZ" w:bidi="ar-SA"/>
        </w:rPr>
        <w:t xml:space="preserve">Smlouva o spolupráci při zajištění zpětného odběru a zařazení místa zpětného odběru do obecního systému odpadového hospodaření mezi EKO-KOM a.s. a obcí Kruh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lang w:eastAsia="cs-CZ" w:bidi="ar-SA"/>
        </w:rPr>
        <w:t>je podepsána. Ostatní usnesení jsou průběžně plněna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color w:val="000000"/>
          <w:lang w:eastAsia="cs-CZ" w:bidi="ar-SA"/>
        </w:rPr>
      </w:pPr>
      <w:r>
        <w:rPr>
          <w:rFonts w:eastAsia="Times New Roman" w:cs="Times New Roman"/>
          <w:color w:val="000000"/>
          <w:lang w:eastAsia="cs-CZ" w:bidi="ar-SA"/>
        </w:rPr>
      </w:r>
      <w:bookmarkStart w:id="16" w:name="_Hlk57026525"/>
      <w:bookmarkStart w:id="17" w:name="_Hlk97183301"/>
      <w:bookmarkStart w:id="18" w:name="_Hlk57026525"/>
      <w:bookmarkStart w:id="19" w:name="_Hlk97183301"/>
      <w:bookmarkEnd w:id="18"/>
      <w:bookmarkEnd w:id="19"/>
    </w:p>
    <w:p>
      <w:pPr>
        <w:pStyle w:val="Normlnweb"/>
        <w:spacing w:before="0" w:after="0"/>
        <w:rPr/>
      </w:pPr>
      <w:r>
        <w:rPr/>
        <w:t>3) Projednání schválení dohody o umístění stavby č. CEZd_SoBS VB 111274/IV-12-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024489 s ČEZ Distribuce a.s. na základě písemně udělené plné moci evid. č. PM – 081/2023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 zastoupení EMJ s.r.o., - za Podzimkovými (odbočka zadní cesta k rybníku) chce stavět Petr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jmek a potřebuje udělat elektropřípojku na parcelu pod obecní cestou – nejprve musíme     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chválit dohodu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ojednání schválení smlouvy o budoucí smlouvě o zřízení věcného břemene a Dohody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umístění stavby č. CEZd_SoBS VB 111274/IV-12-4024489 s ČEZ Distribuce a.s. na základě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ísemně udělené plné moci evid. č. PM – 081/2023 v zastoupení EMJ s.r.o., se sídlem Frýdlant,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. Světlé 1121, 464 01, IČ: 67268632, DIČ: CZ67268632 – součástí je i smlouva o smlouvě   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doucí a tu musíme schválit taky. Zároveň budeme hlasovat o pověření starosty jejím podpis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_Hlk147841723"/>
      <w:bookmarkStart w:id="21" w:name="_Hlk147841723"/>
      <w:bookmarkEnd w:id="21"/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147841723"/>
      <w:bookmarkStart w:id="23" w:name="_Hlk147841723"/>
      <w:bookmarkEnd w:id="23"/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) </w:t>
      </w:r>
      <w:bookmarkStart w:id="24" w:name="_Hlk140062410"/>
      <w:r>
        <w:rPr>
          <w:rFonts w:cs="Times New Roman" w:ascii="Times New Roman" w:hAnsi="Times New Roman"/>
        </w:rPr>
        <w:t>Projednání rozpočtového opatření č. 5/2023. Zastupitelstvu bylo předloženo rozpočtové opatření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č. 5 / 2023. Na položce příjmů je </w:t>
      </w:r>
      <w:r>
        <w:rPr>
          <w:rFonts w:cs="Times New Roman" w:ascii="Times New Roman" w:hAnsi="Times New Roman"/>
          <w:shd w:fill="FFFFFF" w:val="clear"/>
        </w:rPr>
        <w:t>51.000,- Kč vratka jistiny od EKO Jilemnicko, kterou od nás dostali na koupi areálu nad Jilemnicí</w:t>
      </w:r>
      <w:r>
        <w:rPr>
          <w:rFonts w:cs="Times New Roman" w:ascii="Times New Roman" w:hAnsi="Times New Roman"/>
        </w:rPr>
        <w:t xml:space="preserve">, na položce výdajů je 796.017,- Kč </w:t>
      </w:r>
      <w:r>
        <w:rPr>
          <w:rFonts w:cs="Times New Roman" w:ascii="Times New Roman" w:hAnsi="Times New Roman"/>
          <w:shd w:fill="FFFFFF" w:val="clear"/>
        </w:rPr>
        <w:t xml:space="preserve">= 1.225.462 cena nového VO, 10.000,- finanční dar na Babybox, 46.805,- Kč zahradní sestava do MŠ, 200.000 vyšší náklady na svoz odpadů s rezervou, 15.000 nákup drobného materiálu, 23.000 pro Jilemnici na přenesenou působnost, 9.450 pro ČEZ na povolení využívat jejich sítě pro přenos energie - fotovoltaika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 108.900 zpracování dokumentace a studie na fotovoltaiku = uznatelné náklady pro dotaci </w:t>
      </w:r>
    </w:p>
    <w:p>
      <w:pPr>
        <w:pStyle w:val="Normal"/>
        <w:shd w:fill="FFFFFF" w:val="clear"/>
        <w:autoSpaceDE w:val="false"/>
        <w:spacing w:lineRule="exact" w:line="259"/>
        <w:ind w:right="-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 z výdajů se odečte 830.000 na opravu komunikací, které jsme měli v rozpočtu a už se dělat nebudou a 12.600 od ČEZu, které jsme zaplatili navíc na fotovoltaiku. Po dohodě zastupitelů přispějeme 10.000,-Kč. Výdaje tedy jsou 796.017,- Kč. </w:t>
      </w:r>
      <w:r>
        <w:rPr>
          <w:rFonts w:cs="Times New Roman" w:ascii="Times New Roman" w:hAnsi="Times New Roman"/>
        </w:rPr>
        <w:t xml:space="preserve">Doplněné rozpočtové opatření tedy bude. Příjmy 51.000,- Kč, výdaje </w:t>
      </w:r>
      <w:bookmarkStart w:id="25" w:name="_Hlk147755854"/>
      <w:bookmarkStart w:id="26" w:name="_Hlk147394793"/>
      <w:r>
        <w:rPr>
          <w:rFonts w:cs="Times New Roman" w:ascii="Times New Roman" w:hAnsi="Times New Roman"/>
        </w:rPr>
        <w:t>796.017</w:t>
      </w:r>
      <w:bookmarkEnd w:id="25"/>
      <w:r>
        <w:rPr>
          <w:rFonts w:cs="Times New Roman" w:ascii="Times New Roman" w:hAnsi="Times New Roman"/>
        </w:rPr>
        <w:t xml:space="preserve">,- </w:t>
      </w:r>
      <w:bookmarkEnd w:id="26"/>
      <w:r>
        <w:rPr>
          <w:rFonts w:cs="Times New Roman" w:ascii="Times New Roman" w:hAnsi="Times New Roman"/>
        </w:rPr>
        <w:t xml:space="preserve">Kč, financování </w:t>
      </w:r>
      <w:bookmarkStart w:id="27" w:name="_Hlk147755884"/>
      <w:bookmarkStart w:id="28" w:name="_Hlk147394836"/>
      <w:r>
        <w:rPr>
          <w:rFonts w:cs="Times New Roman" w:ascii="Times New Roman" w:hAnsi="Times New Roman"/>
        </w:rPr>
        <w:t>745.017</w:t>
      </w:r>
      <w:bookmarkEnd w:id="27"/>
      <w:r>
        <w:rPr>
          <w:rFonts w:cs="Times New Roman" w:ascii="Times New Roman" w:hAnsi="Times New Roman"/>
        </w:rPr>
        <w:t xml:space="preserve">,-  </w:t>
      </w:r>
      <w:bookmarkEnd w:id="28"/>
      <w:r>
        <w:rPr>
          <w:rFonts w:cs="Times New Roman" w:ascii="Times New Roman" w:hAnsi="Times New Roman"/>
        </w:rPr>
        <w:t>Kč . O doplněném rozpočtovém opatření č. 5/2023 bylo potom hlasováno.</w:t>
      </w:r>
    </w:p>
    <w:p>
      <w:pPr>
        <w:pStyle w:val="Default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/>
          <w:color w:val="FF0000"/>
          <w:shd w:fill="FFFFFF" w:val="clear"/>
        </w:rPr>
      </w:r>
      <w:bookmarkEnd w:id="24"/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6) </w:t>
      </w:r>
      <w:bookmarkStart w:id="29" w:name="_Hlk187842579"/>
      <w:r>
        <w:rPr>
          <w:rFonts w:cs="Times New Roman" w:ascii="Times New Roman" w:hAnsi="Times New Roman"/>
        </w:rPr>
        <w:t xml:space="preserve">Projednání návrhu prodeje částí p.p.č. 1219 s věcným břemenem vodovodního ved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kanalizačního vedení – služebnost inženýrské sítě na p.p.č. 75/1 spočívající v právu zřídit, mí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provozovat zařízení včetně jeho příslušenství a dále v právu vstupovat vyjíždět v souvislo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 zařízením, stavebními úpravami, opravami a provozováním zařízení na pozemku p.č. 75/1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 obci Kruh a k.ú, Kruh. Záměr byl vyvěšen od 18.7. do 2.8., nikdo se nepřihlásil, a tak teď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ůžeme schválit prodej s uvedenou podmínkou žadatelům manželům Bartekovým</w:t>
      </w:r>
    </w:p>
    <w:p>
      <w:pPr>
        <w:pStyle w:val="Default"/>
        <w:rPr/>
      </w:pPr>
      <w:r>
        <w:rPr/>
      </w:r>
      <w:bookmarkEnd w:id="29"/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rFonts w:cs="Times New Roman" w:ascii="Times New Roman" w:hAnsi="Times New Roman"/>
        </w:rPr>
        <w:t xml:space="preserve">Projednání prodeje částí p.p.č. 1219 – protože jsme schválili na posledním zasedání zámě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deje části této parcely, tak se přihlásili všichni ostatní sousedi Budina, Brádlerová, Vančuro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Bošek), kterých se dotýká tato parcela. Už ji nebudeme potřebovat, a tak můžeme schválit další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áměry prodeje dalších částí této parce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8) </w:t>
      </w:r>
      <w:r>
        <w:rPr>
          <w:rFonts w:cs="Times New Roman" w:ascii="Times New Roman" w:hAnsi="Times New Roman"/>
        </w:rPr>
        <w:t xml:space="preserve">Projednání podání žádosti na pokácení stromů na p.p.č. </w:t>
      </w:r>
      <w:bookmarkStart w:id="30" w:name="_Hlk147157079"/>
      <w:r>
        <w:rPr>
          <w:rFonts w:cs="Times New Roman" w:ascii="Times New Roman" w:hAnsi="Times New Roman"/>
        </w:rPr>
        <w:t xml:space="preserve">922/1, 922/2, 919 a 1227/1 </w:t>
      </w:r>
      <w:bookmarkEnd w:id="30"/>
      <w:r>
        <w:rPr>
          <w:rFonts w:cs="Times New Roman" w:ascii="Times New Roman" w:hAnsi="Times New Roman"/>
        </w:rPr>
        <w:t xml:space="preserve">– ved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munikace vzadu nad rybníkem rostou stromy které můžou ohrozit bezpečí v okolí a jestl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y nebylo vhodné stromy pokácet. Jedná se o 1 ks břízy na p.p.č. 922/1 obvod kmene ve 130 cm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7 cm, 2 ks na p.p.č. 922/2 obvod kmene 102 a 205 cm, 1 ks na p.p.č. 919 obvod kmene 115 c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3 ks na p.p.č. 1227/1 obvod 175, 130 a 132 cm stejně tak i jasan obvod kmene 242 c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p.p.č. 1271 u statku.Po kontrole na místě jsou stromy staré, nakloněné a mohou ohrozit pádem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ilehlou nemovitost i občany pohybující se po komunikaci 1227/1. Proti podání žádosti neby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ámitek a bylo o ní hlasová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hlasování: / 5 : 0 : 1 / pro: Jeriová, Vancl, Kužel, Horáčková, Sedláček</w:t>
      </w:r>
    </w:p>
    <w:p>
      <w:pPr>
        <w:pStyle w:val="Default"/>
        <w:rPr/>
      </w:pPr>
      <w:r>
        <w:rPr/>
        <w:t>/ proti: 0, zdržela se: Louko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) Projednání </w:t>
      </w:r>
      <w:bookmarkStart w:id="31" w:name="_Hlk147157144"/>
      <w:r>
        <w:rPr>
          <w:rFonts w:cs="Times New Roman" w:ascii="Times New Roman" w:hAnsi="Times New Roman"/>
        </w:rPr>
        <w:t xml:space="preserve">návrhu směny části p.p.č. 1213/2 za část p.p.č. 1/3 </w:t>
      </w:r>
      <w:bookmarkEnd w:id="31"/>
      <w:r>
        <w:rPr>
          <w:rFonts w:cs="Times New Roman" w:ascii="Times New Roman" w:hAnsi="Times New Roman"/>
        </w:rPr>
        <w:t xml:space="preserve">– směna pozemku s panem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arečkem (cesta mu vede místem po pozemku, tak těch asi 14 metrů asfaltu vymění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 14 metrů louky), vše je domluveno a s projektant od vodovodu to taky schválil. O návrh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ylo hlasová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)</w:t>
      </w:r>
      <w:r>
        <w:rPr>
          <w:rFonts w:eastAsia="SimSun;宋体" w:cs="Arial" w:ascii="Georgia" w:hAnsi="Georgia"/>
          <w:color w:val="000000"/>
          <w:kern w:val="0"/>
          <w:lang w:eastAsia="cs-CZ"/>
        </w:rPr>
        <w:t xml:space="preserve"> </w:t>
      </w:r>
      <w:r>
        <w:rPr>
          <w:rFonts w:eastAsia="SimSun;宋体"/>
          <w:color w:val="000000"/>
          <w:kern w:val="0"/>
          <w:lang w:eastAsia="cs-CZ"/>
        </w:rPr>
        <w:t xml:space="preserve">Projednání vyvěšení záměru pronájmu Obecního Hostince Na Rychtě. Nájemci bude </w:t>
      </w:r>
    </w:p>
    <w:p>
      <w:pPr>
        <w:pStyle w:val="Default"/>
        <w:rPr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 xml:space="preserve">       </w:t>
      </w:r>
      <w:r>
        <w:rPr>
          <w:rFonts w:eastAsia="SimSun;宋体"/>
          <w:color w:val="000000"/>
          <w:kern w:val="0"/>
          <w:lang w:eastAsia="cs-CZ"/>
        </w:rPr>
        <w:t xml:space="preserve">s koncem roku končit smlouva na pronájem obecního hostince. Proto musíme vyvěsit nový </w:t>
      </w:r>
    </w:p>
    <w:p>
      <w:pPr>
        <w:pStyle w:val="Default"/>
        <w:rPr/>
      </w:pPr>
      <w:r>
        <w:rPr>
          <w:rFonts w:eastAsia="Times New Roman"/>
          <w:color w:val="000000"/>
          <w:kern w:val="0"/>
          <w:lang w:eastAsia="cs-CZ"/>
        </w:rPr>
        <w:t xml:space="preserve">       </w:t>
      </w:r>
      <w:r>
        <w:rPr>
          <w:rFonts w:eastAsia="SimSun;宋体"/>
          <w:color w:val="000000"/>
          <w:kern w:val="0"/>
          <w:lang w:eastAsia="cs-CZ"/>
        </w:rPr>
        <w:t xml:space="preserve">záměr jeho pronájmu a podle zájmu případně schválit smlouvu novou. O vyvěšení záměru </w:t>
      </w:r>
    </w:p>
    <w:p>
      <w:pPr>
        <w:pStyle w:val="Default"/>
        <w:rPr>
          <w:rFonts w:ascii="Georgia" w:hAnsi="Georgia" w:eastAsia="SimSun;宋体" w:cs="Arial"/>
          <w:color w:val="000000"/>
          <w:kern w:val="0"/>
          <w:sz w:val="23"/>
          <w:szCs w:val="23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 xml:space="preserve">       </w:t>
      </w:r>
      <w:r>
        <w:rPr>
          <w:rFonts w:eastAsia="SimSun;宋体"/>
          <w:color w:val="000000"/>
          <w:kern w:val="0"/>
          <w:lang w:eastAsia="cs-CZ"/>
        </w:rPr>
        <w:t>pronájmu Obecního Hostince na Rychtě bylo hlasováno</w:t>
      </w:r>
      <w:r>
        <w:rPr>
          <w:rFonts w:eastAsia="SimSun;宋体" w:cs="Arial" w:ascii="Georgia" w:hAnsi="Georgia"/>
          <w:color w:val="000000"/>
          <w:kern w:val="0"/>
          <w:sz w:val="23"/>
          <w:szCs w:val="23"/>
          <w:lang w:eastAsia="cs-CZ"/>
        </w:rPr>
        <w:t xml:space="preserve"> </w:t>
      </w:r>
    </w:p>
    <w:p>
      <w:pPr>
        <w:pStyle w:val="Default"/>
        <w:rPr>
          <w:rFonts w:ascii="Georgia" w:hAnsi="Georgia" w:eastAsia="SimSun;宋体" w:cs="Arial"/>
          <w:color w:val="000000"/>
          <w:kern w:val="0"/>
          <w:sz w:val="23"/>
          <w:szCs w:val="23"/>
          <w:lang w:eastAsia="cs-CZ"/>
        </w:rPr>
      </w:pPr>
      <w:r>
        <w:rPr>
          <w:rFonts w:eastAsia="SimSun;宋体" w:cs="Arial" w:ascii="Georgia" w:hAnsi="Georgia"/>
          <w:color w:val="000000"/>
          <w:kern w:val="0"/>
          <w:sz w:val="23"/>
          <w:szCs w:val="23"/>
          <w:lang w:eastAsia="cs-CZ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11) Projednání vyvěšení záměru pronájmu </w:t>
      </w:r>
      <w:r>
        <w:rPr>
          <w:color w:val="000000"/>
        </w:rPr>
        <w:t xml:space="preserve">prostoru rekreačního areálu ve středu obce včetně </w:t>
      </w:r>
    </w:p>
    <w:p>
      <w:pPr>
        <w:pStyle w:val="Default"/>
        <w:rPr>
          <w:rFonts w:eastAsia="SimSun;宋体"/>
          <w:color w:val="000000"/>
          <w:kern w:val="0"/>
          <w:lang w:eastAsia="cs-CZ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ožnosti využití víceúčelové nádrže jako koupaliště. </w:t>
      </w:r>
      <w:r>
        <w:rPr>
          <w:rFonts w:eastAsia="SimSun;宋体"/>
          <w:color w:val="000000"/>
          <w:kern w:val="0"/>
          <w:lang w:eastAsia="cs-CZ"/>
        </w:rPr>
        <w:t xml:space="preserve">I tady bude nájemci bude s koncem roku </w:t>
      </w:r>
    </w:p>
    <w:p>
      <w:pPr>
        <w:pStyle w:val="Default"/>
        <w:rPr>
          <w:rFonts w:eastAsia="SimSun;宋体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lang w:eastAsia="cs-CZ"/>
        </w:rPr>
        <w:t xml:space="preserve">      </w:t>
      </w:r>
      <w:r>
        <w:rPr>
          <w:rFonts w:eastAsia="SimSun;宋体"/>
          <w:color w:val="000000"/>
          <w:kern w:val="0"/>
          <w:lang w:eastAsia="cs-CZ"/>
        </w:rPr>
        <w:t xml:space="preserve">končit smlouva na pronájem areálu koupaliště. Proto musíme vyvěsit nový záměr jeho pronájmu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kern w:val="0"/>
          <w:lang w:eastAsia="cs-CZ"/>
        </w:rPr>
        <w:t xml:space="preserve">      </w:t>
      </w:r>
      <w:r>
        <w:rPr>
          <w:rFonts w:eastAsia="SimSun;宋体"/>
          <w:color w:val="000000"/>
          <w:kern w:val="0"/>
          <w:lang w:eastAsia="cs-CZ"/>
        </w:rPr>
        <w:t xml:space="preserve">a podle zájmu případně schválit smlouvu novou. O vyvěšení záměru pronájmu </w:t>
      </w:r>
      <w:r>
        <w:rPr>
          <w:color w:val="000000"/>
        </w:rPr>
        <w:t xml:space="preserve">prostor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kreačního areálu ve středu obce včetně možnosti využití víceúčelové nádrže jako koupaliště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lang w:eastAsia="ar-SA"/>
        </w:rPr>
      </w:pPr>
      <w:r>
        <w:rPr>
          <w:color w:val="000000"/>
        </w:rPr>
        <w:t xml:space="preserve">12) </w:t>
      </w:r>
      <w:r>
        <w:rPr/>
        <w:t xml:space="preserve">Projednání </w:t>
      </w:r>
      <w:r>
        <w:rPr>
          <w:lang w:eastAsia="ar-SA"/>
        </w:rPr>
        <w:t xml:space="preserve">převodu finančních prostředků z </w:t>
      </w:r>
      <w:r>
        <w:rPr/>
        <w:t>rezervního fondu MŠ Kruh příspěvkové organizace</w:t>
      </w:r>
      <w:r>
        <w:rPr>
          <w:lang w:eastAsia="ar-SA"/>
        </w:rPr>
        <w:t xml:space="preserve"> </w:t>
      </w:r>
    </w:p>
    <w:p>
      <w:pPr>
        <w:pStyle w:val="Default"/>
        <w:rPr/>
      </w:pPr>
      <w:r>
        <w:rPr>
          <w:lang w:eastAsia="ar-SA"/>
        </w:rPr>
        <w:t xml:space="preserve">      </w:t>
      </w:r>
      <w:r>
        <w:rPr>
          <w:lang w:eastAsia="ar-SA"/>
        </w:rPr>
        <w:t>na fond</w:t>
      </w:r>
      <w:r>
        <w:rPr/>
        <w:t xml:space="preserve"> investic MŠ Kruh příspěvkové organizace</w:t>
      </w:r>
      <w:r>
        <w:rPr>
          <w:lang w:eastAsia="ar-SA"/>
        </w:rPr>
        <w:t xml:space="preserve"> </w:t>
      </w:r>
      <w:r>
        <w:rPr/>
        <w:t xml:space="preserve">– MŠ chce převézt finanční prostředky </w:t>
      </w:r>
    </w:p>
    <w:p>
      <w:pPr>
        <w:pStyle w:val="Default"/>
        <w:rPr/>
      </w:pPr>
      <w:r>
        <w:rPr/>
        <w:t xml:space="preserve">      </w:t>
      </w:r>
      <w:r>
        <w:rPr/>
        <w:t xml:space="preserve">ve výši 73.924,- Kč </w:t>
      </w:r>
      <w:r>
        <w:rPr>
          <w:lang w:eastAsia="ar-SA"/>
        </w:rPr>
        <w:t xml:space="preserve">z </w:t>
      </w:r>
      <w:r>
        <w:rPr/>
        <w:t>rezervního fondu MŠ Kruh příspěvkové organizace</w:t>
      </w:r>
      <w:r>
        <w:rPr>
          <w:lang w:eastAsia="ar-SA"/>
        </w:rPr>
        <w:t xml:space="preserve"> na fond</w:t>
      </w:r>
      <w:r>
        <w:rPr/>
        <w:t xml:space="preserve"> investic MŠ </w:t>
      </w:r>
    </w:p>
    <w:p>
      <w:pPr>
        <w:pStyle w:val="Default"/>
        <w:rPr>
          <w:lang w:eastAsia="ar-SA"/>
        </w:rPr>
      </w:pPr>
      <w:r>
        <w:rPr/>
        <w:t xml:space="preserve">      </w:t>
      </w:r>
      <w:r>
        <w:rPr/>
        <w:t>Kruh příspěvkové organizace na platbu zahradní prolézačky. O schválení převodu</w:t>
      </w:r>
      <w:r>
        <w:rPr>
          <w:lang w:eastAsia="ar-SA"/>
        </w:rPr>
        <w:t xml:space="preserve"> finančních </w:t>
      </w:r>
    </w:p>
    <w:p>
      <w:pPr>
        <w:pStyle w:val="Default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rostředků z </w:t>
      </w:r>
      <w:r>
        <w:rPr/>
        <w:t>rezervního fondu MŠ Kruh příspěvkové organizace</w:t>
      </w:r>
      <w:r>
        <w:rPr>
          <w:lang w:eastAsia="ar-SA"/>
        </w:rPr>
        <w:t xml:space="preserve"> na fond</w:t>
      </w:r>
      <w:r>
        <w:rPr/>
        <w:t xml:space="preserve"> investic MŠ Kruh </w:t>
      </w:r>
    </w:p>
    <w:p>
      <w:pPr>
        <w:pStyle w:val="Default"/>
        <w:rPr/>
      </w:pPr>
      <w:r>
        <w:rPr/>
        <w:t xml:space="preserve">      </w:t>
      </w:r>
      <w:r>
        <w:rPr/>
        <w:t>příspěvkové organizace ve výši 73.924,- Kč bylo hlasován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>
          <w:rFonts w:ascii="Georgia" w:hAnsi="Georgia" w:eastAsia="SimSun;宋体" w:cs="Georgia"/>
          <w:kern w:val="0"/>
          <w:lang w:eastAsia="cs-CZ"/>
        </w:rPr>
      </w:pPr>
      <w:r>
        <w:rPr>
          <w:rFonts w:eastAsia="SimSun;宋体" w:cs="Georgia" w:ascii="Georgia" w:hAnsi="Georgia"/>
          <w:kern w:val="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lang w:eastAsia="cs-CZ"/>
        </w:rPr>
        <w:t xml:space="preserve">13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Smlouva o spolupráci při zajištění dopravní obslužnosti Libereckého kraje – zastupitelstvu byla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předložena ke schválení smlouva zajišťující podporu dopravní obslužnosti v Libereckém kraji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Se stoupajícími náklady je příspěvek vyšší, než byl v minulých letech. O schválení Smlouvy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o spolupráci při zajištění dopravní obslužnosti Libereckého kraje bylo hlasováno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Default"/>
        <w:rPr/>
      </w:pPr>
      <w:r>
        <w:rPr/>
        <w:t>hlasování: / 6 : 0 : 0 / pro: Jeriová, Vancl, Kužel, Horáčková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kuz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iří Sedláček</w:t>
      </w:r>
    </w:p>
    <w:p>
      <w:pPr>
        <w:pStyle w:val="Odstavecseseznamem"/>
        <w:rPr/>
      </w:pPr>
      <w:r>
        <w:rPr/>
        <w:t xml:space="preserve">Žádost fotovoltaika – žádost je podána jenom na budovu obecního úřadu, na sokolovnu bychom nedostali žádnou dotaci. V prvním pololetí příštího roku bude další výzva a další žádost můžeme podat na hostinec a obchod i sokolovna. Budou už ujasněné podmínky </w:t>
      </w:r>
    </w:p>
    <w:p>
      <w:pPr>
        <w:pStyle w:val="Odstavecseseznamem"/>
        <w:rPr/>
      </w:pPr>
      <w:r>
        <w:rPr/>
        <w:t>pro předávání elektřiny mezi budovami a tu, co si vyrobíme na střeše sokolovny budeme moci využít pro úřad i obc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Firma BHZ invest Hradec Králové podala po nevydařené minulé žádosti bez nároku </w:t>
      </w:r>
    </w:p>
    <w:p>
      <w:pPr>
        <w:pStyle w:val="Odstavecseseznamem"/>
        <w:rPr/>
      </w:pPr>
      <w:r>
        <w:rPr/>
        <w:t xml:space="preserve">na odměnu novou žádost do OPŽP na akci „Třídíme odpad v obci Kruh“. Firma udělá </w:t>
      </w:r>
    </w:p>
    <w:p>
      <w:pPr>
        <w:pStyle w:val="Odstavecseseznamem"/>
        <w:rPr/>
      </w:pPr>
      <w:r>
        <w:rPr/>
        <w:t xml:space="preserve">vše zadarmo jako omluvu za tu předchozí nepovedenou, kterou měla zaplacenou </w:t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/>
      </w:pPr>
      <w:r>
        <w:rPr/>
        <w:t xml:space="preserve">V prosinci budeme schvalovat rozpočet na rok 2024, pokud chceme chtít něco udělat </w:t>
      </w:r>
    </w:p>
    <w:p>
      <w:pPr>
        <w:pStyle w:val="Odstavecseseznamem"/>
        <w:rPr/>
      </w:pPr>
      <w:r>
        <w:rPr/>
        <w:t>nad běžné akce a na akce, se kterými počítáme, jako je fotovoltaika, nebo oprava výčepu v sokolovně, tak zavolejte a dáme je do návrhu rozpočt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4" w:before="240" w:after="60"/>
      <w:textAlignment w:val="auto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Markedcontent">
    <w:name w:val="markedcontent"/>
    <w:basedOn w:val="Standardnpsmoodstavce"/>
    <w:qFormat/>
    <w:rPr/>
  </w:style>
  <w:style w:type="character" w:styleId="FontStyle126">
    <w:name w:val="Font Style126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PPS">
    <w:name w:val="PPS"/>
    <w:basedOn w:val="Bezmezer"/>
    <w:qFormat/>
    <w:pPr>
      <w:widowControl/>
      <w:suppressAutoHyphens w:val="false"/>
      <w:jc w:val="both"/>
      <w:textAlignment w:val="auto"/>
    </w:pPr>
    <w:rPr>
      <w:rFonts w:ascii="Verdana" w:hAnsi="Verdana" w:eastAsia="Calibri" w:cs="Verdana"/>
      <w:sz w:val="20"/>
      <w:szCs w:val="22"/>
    </w:rPr>
  </w:style>
  <w:style w:type="paragraph" w:styleId="Normlnweb">
    <w:name w:val="Normální (web)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0:00Z</dcterms:created>
  <dc:creator>Starosta</dc:creator>
  <dc:description/>
  <cp:keywords/>
  <dc:language>en-US</dc:language>
  <cp:lastModifiedBy>Obecní úřad</cp:lastModifiedBy>
  <cp:lastPrinted>2025-01-10T07:52:00Z</cp:lastPrinted>
  <dcterms:modified xsi:type="dcterms:W3CDTF">2025-01-15T14:12:00Z</dcterms:modified>
  <cp:revision>4</cp:revision>
  <dc:subject/>
  <dc:title/>
</cp:coreProperties>
</file>